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nsley Leaders Basketball ooo Press Report ooo 25 January 2010 </w:t>
      </w:r>
    </w:p>
    <w:p>
      <w:pPr>
        <w:pStyle w:val="Normal"/>
        <w:rPr>
          <w:b/>
          <w:b/>
        </w:rPr>
      </w:pPr>
      <w:r>
        <w:rPr>
          <w:b/>
        </w:rPr>
      </w:r>
    </w:p>
    <w:p>
      <w:pPr>
        <w:pStyle w:val="Normal"/>
        <w:rPr/>
      </w:pPr>
      <w:r>
        <w:rPr/>
        <w:t>Barnsley Leaders U16s frustrated their young coach Dave Dibb, who had steered his team to an eleven point lead, only for them to freeze in the final period and lose by eight points. (Eston Sports Academy, Middlesbrough, Sunday 24 January)</w:t>
      </w:r>
    </w:p>
    <w:p>
      <w:pPr>
        <w:pStyle w:val="Normal"/>
        <w:rPr/>
      </w:pPr>
      <w:r>
        <w:rPr/>
        <w:t>Leaders travelled to Tees side to take on the Middlesbrough Lions looking to avenge a thirteen point defeat in November. Experienced guards Reece Marshall and Jake Wainwright and Welsh trialist Zac Danks were unable to travel and EBL first season Rookies James Banner, Josh Addy and George Bentley were in a nine player squad.</w:t>
      </w:r>
    </w:p>
    <w:p>
      <w:pPr>
        <w:pStyle w:val="Normal"/>
        <w:rPr/>
      </w:pPr>
      <w:r>
        <w:rPr/>
        <w:t>Lithuanian born guard Aivaras Vosylius got his team off to a flying start with two three pointers in the opening two minutes. Another three pointer from Vosylius and contributions from forwards Ryan Bramley (4) and Arron Bailey (3) helped Barnsley to a 21-17 lead in the first period. Top scoring captain, power forward Bailey, hit ten points in the second period and guard George Bentley added four as Barnsley extended the lead to seven points at 38-31 by half time. Two baskets from Jack Hallsworth, one from Bramley and another three pointer from Vosylius hoisted Barnsley’s lead to fourteen points mid way through the third period. Bentley having his best game so far, scored two more baskets as Barnsley finished the third period eleven points in front, having led the scoring from the first minute. Then came the big freeze, for some reason the Leaders lost their composure, could not retain the ball and suffered a 23-6 final period split, to lose the game 69-61 and give coach Dave Dibb a frustrating journey back to Barnsley. On the positive side two players Aivaras Vosylius and George Bentley both recorded their best EBL point scores, and the team hit sixty five percent from the free throw line, led by captain Bailey who has top scored in every game and hit his season’s best eleven out of fifteen free shots (73%).</w:t>
      </w:r>
    </w:p>
    <w:p>
      <w:pPr>
        <w:pStyle w:val="Normal"/>
        <w:rPr/>
      </w:pPr>
      <w:r>
        <w:rPr/>
        <w:t>On Saturday the U16s entertain Bradford Dragons, in what promises to be another close encounter. The action starts at 10.30am at the Darfield Foulstone School of Creative Arts Sports Hall. Leaders U14s travel to Bradford on Saturday morning to take on the Dragons and Hartlepool Heat.</w:t>
      </w:r>
    </w:p>
    <w:p>
      <w:pPr>
        <w:pStyle w:val="Normal"/>
        <w:rPr/>
      </w:pPr>
      <w:r>
        <w:rPr/>
        <w:t>Leaders U16s</w:t>
      </w:r>
    </w:p>
    <w:p>
      <w:pPr>
        <w:pStyle w:val="Normal"/>
        <w:rPr/>
      </w:pPr>
      <w:r>
        <w:rPr/>
        <w:t>Arron Bailey capt. 23, Aivaras Vosylius 14, George Bentley 11, Jack Hallsworth 7, Ryan Bramley 6, James Banner, Josh Addy, Luke Rowley, Michael Watson. Coach Dave Dibb.</w:t>
      </w:r>
    </w:p>
    <w:p>
      <w:pPr>
        <w:pStyle w:val="Normal"/>
        <w:rPr/>
      </w:pPr>
      <w:r>
        <w:rPr/>
        <w:t>Coaching sessions continue for new primary aged players on Saturdays at 12.30pm at the Darfield Foulstone venue.</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7:00Z</dcterms:created>
  <dc:creator>default</dc:creator>
  <dc:description/>
  <dc:language>en-US</dc:language>
  <cp:lastModifiedBy>default</cp:lastModifiedBy>
  <dcterms:modified xsi:type="dcterms:W3CDTF">2010-01-25T12:01:00Z</dcterms:modified>
  <cp:revision>2</cp:revision>
  <dc:subject/>
  <dc:title>Barnsley Leaders Basketball ooo Press Report ooo 25 January 2010 </dc:title>
</cp:coreProperties>
</file>